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 Superfoods To Help You Manage Menopause</w:t>
      </w:r>
    </w:p>
    <w:p>
      <w:pPr>
        <w:pStyle w:val="Normal"/>
        <w:rPr/>
      </w:pPr>
      <w:r>
        <w:rPr/>
      </w:r>
    </w:p>
    <w:p>
      <w:pPr>
        <w:pStyle w:val="Normal"/>
        <w:rPr/>
      </w:pPr>
      <w:r>
        <w:rPr/>
        <w:t>Including these superfoods in your diet can help to alleviate symptoms associated with menopause, maintain your memory power, and prevent osteoporosis. These superfoods are delicious to eat, easy to prepare, and super-good for you!</w:t>
      </w:r>
    </w:p>
    <w:p>
      <w:pPr>
        <w:pStyle w:val="Normal"/>
        <w:rPr/>
      </w:pPr>
      <w:r>
        <w:rPr/>
      </w:r>
    </w:p>
    <w:p>
      <w:pPr>
        <w:pStyle w:val="Normal"/>
        <w:rPr/>
      </w:pPr>
      <w:r>
        <w:rPr/>
        <w:t xml:space="preserve">Tofu is an alternative protein source to meat. Along with other soy products, tofu can be beneficial for lowering your cholesterol and preventing heart disease. Soy products like tofu may also decrease the side effects associated with menopause, including the dreaded ‘hot flashes.’ </w:t>
      </w:r>
    </w:p>
    <w:p>
      <w:pPr>
        <w:pStyle w:val="Normal"/>
        <w:rPr/>
      </w:pPr>
      <w:r>
        <w:rPr/>
      </w:r>
    </w:p>
    <w:p>
      <w:pPr>
        <w:pStyle w:val="Normal"/>
        <w:rPr/>
      </w:pPr>
      <w:r>
        <w:rPr/>
        <w:t xml:space="preserve">Navy beans are loaded with fiber, which can help reduce your risk of color and other forms of cancer, as well as relieve the symptoms associated with diverticulosis. Women need 30 grams of fiber each day, so include them in your favorite chili recipe, or try them as a side dish alternative to pasta or rice. </w:t>
      </w:r>
    </w:p>
    <w:p>
      <w:pPr>
        <w:pStyle w:val="Normal"/>
        <w:rPr/>
      </w:pPr>
      <w:r>
        <w:rPr/>
      </w:r>
    </w:p>
    <w:p>
      <w:pPr>
        <w:pStyle w:val="Normal"/>
        <w:rPr/>
      </w:pPr>
      <w:r>
        <w:rPr/>
        <w:t xml:space="preserve">Packed with calcium, yogurt can help prevent osteoporosis. It has also been shown to boost your immunity and help with weight management. Additionally, yogurt contains high amounts of good bacteria such as acidophilus, which helps to prevent yeast infections and urinary tract infections.  It also contains protein, which may help your body battle the fatigue and weariness that follows a hot flash. </w:t>
      </w:r>
    </w:p>
    <w:p>
      <w:pPr>
        <w:pStyle w:val="Normal"/>
        <w:rPr/>
      </w:pPr>
      <w:r>
        <w:rPr/>
      </w:r>
    </w:p>
    <w:p>
      <w:pPr>
        <w:pStyle w:val="Normal"/>
        <w:rPr/>
      </w:pPr>
      <w:r>
        <w:rPr/>
        <w:t xml:space="preserve">As we age, we sometimes find ourselves forgetting things or feeling as if we’re in a fog.  If you find this to be the case, grab for the blueberries the next time you’re shopping for groceries. Recent studies show they may actually help with short-term memory loss. They’re also loaded with antioxidants. Pair them with some low-fat plain yogurt for a top-notch way to protect both your brain and your bones. </w:t>
      </w:r>
    </w:p>
    <w:p>
      <w:pPr>
        <w:pStyle w:val="Normal"/>
        <w:rPr/>
      </w:pPr>
      <w:r>
        <w:rPr/>
      </w:r>
    </w:p>
    <w:p>
      <w:pPr>
        <w:pStyle w:val="Normal"/>
        <w:rPr/>
      </w:pPr>
      <w:r>
        <w:rPr/>
        <w:t xml:space="preserve">Avocado also contains antioxidants, such as vitamin E, which can help to protect your vision and skin, which can suffer as we age.  The monounsaturated fat found in avocados has also been shown to improve the condition of hair and skin. They’re great on a turkey sandwich, or mash up a few ripe ones and whip up a quick side of guacamole to have with some low-fat baked tortilla chips. </w:t>
      </w:r>
    </w:p>
    <w:p>
      <w:pPr>
        <w:pStyle w:val="Normal"/>
        <w:rPr/>
      </w:pPr>
      <w:r>
        <w:rPr/>
      </w:r>
    </w:p>
    <w:p>
      <w:pPr>
        <w:pStyle w:val="Normal"/>
        <w:rPr/>
      </w:pPr>
      <w:r>
        <w:rPr/>
        <w:t xml:space="preserve">And as always, it’s important to make low-fat and low-sodium choices when menu planning. These do nothing to help alleviate the symptoms brought on by menopause, and are unhealthy options at any age, but especially as we grow older. Avoid smoking or alcohol, and get plenty of rest, and you’ll soon find your menopause symptoms are easily mana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9:00Z</dcterms:created>
  <dc:creator>Kelly Lyons</dc:creator>
  <dc:description/>
  <cp:keywords/>
  <dc:language>en-US</dc:language>
  <cp:lastModifiedBy>Tim Erway</cp:lastModifiedBy>
  <dcterms:modified xsi:type="dcterms:W3CDTF">2006-07-25T13:49:00Z</dcterms:modified>
  <cp:revision>2</cp:revision>
  <dc:subject/>
  <dc:title>23 – Superfoods To Help You Manage Menopause</dc:title>
</cp:coreProperties>
</file>